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施工组织设计（方案）审批记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9812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湘质监统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施</w:t>
                            </w:r>
                            <w:r>
                              <w:rPr>
                                <w:sz w:val="21"/>
                              </w:rPr>
                              <w:t>2002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1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湘质监统编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施</w:t>
                      </w:r>
                      <w:r>
                        <w:rPr>
                          <w:sz w:val="21"/>
                        </w:rPr>
                        <w:t>2002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名称：融城国际桩基础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构类型：框剪结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构层次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筑面积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/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我项目部根据合同和施工图设计的要求已完成了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融城国际桩基础工程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施工组织设计（方案）的编制，并经公司技术部门组织审查批准，请予审查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附：施工组织设计（方案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目部（章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（建设）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项目总监理工程师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监理（建设）项目部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建设单位项目技术负责人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0:08:00Z</dcterms:created>
  <dc:creator>suhui</dc:creator>
  <dc:description/>
  <cp:keywords/>
  <dc:language>en-US</dc:language>
  <cp:lastModifiedBy>yusheng</cp:lastModifiedBy>
  <cp:lastPrinted>2007-03-21T08:58:00Z</cp:lastPrinted>
  <dcterms:modified xsi:type="dcterms:W3CDTF">2007-03-21T01:00:00Z</dcterms:modified>
  <cp:revision>6</cp:revision>
  <dc:subject/>
  <dc:title>施工组织设计（方案）审批记录</dc:title>
</cp:coreProperties>
</file>